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MOD  1995 by David C. Ma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OD plays a ST/NT/PT MOD using the PTReplay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ttias Karlsson.  For this reason, you must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REPLAY.LIBRARY file to LIBS: before attempting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OD.  Once it is started, a window opens with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to control the playback of the M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      |&lt;  Stops a MOD and returns its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to the beginning. 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PlayMOD and modplayer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dio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       []  Stops a MOD at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        -&gt;  Begins playing a MOD or continues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MOD from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ind       &lt;&lt;  Moves play position back on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Forward &gt;&gt;  Moves play position forwar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window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 as a Workbench tool, PlayMOD will pla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roject icon.  This can be done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OD icon, holding shift, and double-clic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's project icon.  You can also set the default to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's project icon to PlayMOD's pathna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on the icon.  If you double-click o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MOD icon, an ASL file requester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ing you for a MOD's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PlayMOD from the Shell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MOD &lt;MOD File&gt; [FULLPLAY] [SCREEN PubScreen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e desired MOD.  If FULLPLAY is specifi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 will be played through once and will not loop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MOD window will open without any contro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if you have a directory with several M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hich you ma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spat PlayMOD &lt;MOD File Pattern&gt; FULL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each MOD that matches the pattern play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keyword is used, the PlayMOD window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ublic screen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 of charge, and the PTReplay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tributed free of charge.  You are urg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f you enjoy this program by sending 2 U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 US (cash or check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vid C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931 West 5745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. George, UT 84770-5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 also be reached by E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_d@cc.dixi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